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 22 ноября 2024 го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4 по иску Шашковой О.В. к ООО «Северный ветер», третьи лица ИП Захарова Л.А., ООО «УрФО Трэвел», о возмещении убытков, причиненных задержкой рейса, штрафных санкций, компенсации морального вреда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2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довлетворении исковых требований Шашковой О.В. (паспорт ***) к ООО «Северный ветер» (ИНН 7733646084), третьи лица ИП Захарова Л.А. (ИНН ***), ООО «УрФО Трэвел» (ИНН 6658565145), о возмещении убытков, причиненных задержкой рейса, штрафных санкций, компенсации морального вреда– отказать. 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20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